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Постановление Правительства РФ от 27.06.2016 N 584 "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"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1 октября 2018 г. 17:16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АВИТЕЛЬСТВО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СТАНОВЛЕНИЕ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27 июня 2016 г. N 584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03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 ОСОБЕННОСТЯ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МЕНЕНИЯ ПРОФЕССИОНАЛЬНЫХ СТАНДАРТОВ В ЧАСТИ ТРЕБОВАНИЙ,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ЯЗАТЕЛЬНЫХ ДЛЯ ПРИМЕНЕНИЯ ГОСУДАРСТВЕННЫМИ ВНЕБЮДЖЕТНЫМ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ОНДАМИ РОССИЙСКОЙ ФЕДЕРАЦИИ, ГОСУДАРСТВЕННЫМ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ЛИ МУНИЦИПАЛЬНЫМИ УЧРЕЖДЕНИЯМИ, ГОСУДАРСТВЕННЫМ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ЛИ МУНИЦИПАЛЬНЫМИ УНИТАРНЫМИ ПРЕДПРИЯТИЯМИ, А ТАКЖЕ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ОСУДАРСТВЕННЫМИ КОРПОРАЦИЯМИ, ГОСУДАРСТВЕННЫМ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МПАНИЯМИ И ХОЗЯЙСТВЕННЫМИ ОБЩЕСТВАМИ, БОЛЕЕ ПЯТИДЕСЯ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ЦЕНТОВ АКЦИЙ (ДОЛЕЙ) В УСТАВНОМ КАПИТАЛЕ КОТОР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ХОДИТСЯ В ГОСУДАРСТВЕННОЙ СОБСТВЕННОС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ЛИ МУНИЦИПАЛЬНОЙ СОБСТВЕННОСТИ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4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02052015-n-122-fz-o/" \l "10003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частью 1 статьи 4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"О внесении изменений в Трудовой кодекс Российской Федерации и статьи 11 и 73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5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Профессиональные стандарты в части требований к квалификации, необходимой работнику для выполнения определенной трудовой функции, установленных Трудовы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kodeks/TK-RF/chast-iii/razdel-ix/glava-31/statja-195.3/" \l "00220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кодексом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Российской Федерации, другими федеральными законами, актами Президента Российской Федерации, Правительства Российской Федерации и федеральных органов исполнительной власти, применяютс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, поэтапно на основе утвержденных указанными организациями с учетом мнений представительных органов работников планов по организации применения профессиональных стандартов (далее - планы), содержащих в том числе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06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) список профессиональных стандартов, подлежащих применению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" w:name="100007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) сведения о потребности в профессиональном образовании, профессиональном обучении и (или) дополнительном профессиональном образовании работников, полученные на основе анализа квалификационных требований, содержащихся в профессиональных стандартах, и кадрового состава организаций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27062016-n-584/" \l "10000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абзаце первом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его пункта, и о проведении соответствующих мероприятий по образованию и обучению в установленном порядк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8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) этапы применения профессиональных стандартов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" w:name="100009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) перечень локальных нормативных актов и других документов организаций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27062016-n-584/" \l "10000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абзаце первом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его пункта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10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Реализацию мероприятий планов завершить не позднее 1 января 2020 г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0" w:name="100011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Органы и организации, осуществляющие функции и полномочия учредителей организаций, указанных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27062016-n-584/" \l "10000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абзаце первом пункта 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, а также осуществляющие контроль и координацию деятельности таких организаций, обеспечиваю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12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) внесение изменений в установленном порядке в соответствующие нормативные правовые акты и документы, требующие учета положений профессиональных стандартов, подлежащих применению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13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) осуществление контроля за реализацией мероприятий план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3" w:name="100014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 Применение новых профессиональных стандартов осуществлять с учетом положен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27062016-n-584/" \l "10000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ами 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-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pravitelstva-rf-ot-27062016-n-584/" \l "10001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3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его постановл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4" w:name="100015"/>
      <w:bookmarkEnd w:id="1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 Рекомендовать федеральным государственным органам, федеральным органам исполнительной власти, органам исполнительной власти субъектов Российской Федерации, органам местного самоуправления, организациям направлять предложения по актуализации профессиональных стандартов (при наличии) в Министерство труда и социальной защиты Российской Федерации в целях организации их рассмотрения в установленном порядке в Национальном совете при Президенте Российской Федерации по профессиональным квалификация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5" w:name="100016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 Реализация настоящего постановления осуществляется государственными внебюджетными фондами Российской Федерации за счет средств соответствующих бюджетов, федеральными государственными учреждениями - в пределах средств, предусмотренных бюджетными сметами получателя средств федерального бюджета и планами финансово-хозяйственной деятельности федеральных государственных учреждений, федеральными государствен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собственности Российской Федерации, - за счет собственных средст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6" w:name="100017"/>
      <w:bookmarkEnd w:id="1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 Министерству труда и социальной защиты Российской Федерации давать разъяснения по вопросам применения настоящего постановл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7" w:name="100018"/>
      <w:bookmarkEnd w:id="1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 Настоящее постановление вступает в силу с 1 июля 2016 г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8" w:name="100019"/>
      <w:bookmarkEnd w:id="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едседатель Правитель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.МЕДВЕДЕ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2:00Z</dcterms:created>
  <dc:creator>User</dc:creator>
  <dc:description/>
  <dc:language>en-US</dc:language>
  <cp:lastModifiedBy>директор</cp:lastModifiedBy>
  <dcterms:modified xsi:type="dcterms:W3CDTF">2019-04-17T06:42:00Z</dcterms:modified>
  <cp:revision>2</cp:revision>
  <dc:subject/>
  <dc:title/>
</cp:coreProperties>
</file>